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Т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РАЛ ПРЕДСТАВИТЕЛЕЙ ГОРОДА КЫЗЫ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От 7 сентября 2017  года             г. Кызыл                                         № 355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О внесении изменения в Регламент Хурала представителе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орода Кызыла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, руководствуясь Уставом городского округа «Город Кызыл Республики Тыва», принятым решением Хурала представителей города Кызыла от 05.05.2005 г.</w:t>
      </w:r>
      <w:r>
        <w:rPr>
          <w:b/>
          <w:bCs/>
          <w:szCs w:val="28"/>
        </w:rPr>
        <w:t xml:space="preserve"> </w:t>
      </w:r>
      <w:r>
        <w:rPr>
          <w:szCs w:val="28"/>
        </w:rPr>
        <w:t>№ 50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Хурал представителей города Кызыла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szCs w:val="28"/>
        </w:rPr>
        <w:t>1. Внести в Регламент Хурала представителей города Кызыла (</w:t>
      </w:r>
      <w:r>
        <w:rPr>
          <w:rFonts w:eastAsia="Times New Roman"/>
          <w:szCs w:val="28"/>
          <w:lang w:eastAsia="ru-RU"/>
        </w:rPr>
        <w:t>Центр Азии, 2007, № 34, 31 августа; № 35, 7 сентября; Бюллетень органов городского самоуправления г. Кызыла, 2009, № 1, 6 июля; Кызыл неделя, 2011, № 21, 20 мая; 2012, № 48 (101), 30 ноября; 2013, № 2, спецвыпуск, 1 июля; № 40, 11 октября; № 48, 6 декабря; 2014, № 8 (164), 28 февраля; № 14, 11 апреля; 2015, № 15, 17 апреля; № 8, спецвыпуск, 13 ноября; № 12, 31 декабря; официальный интернет-сайт города Кызыла - http://mkyzyl.ru, 2016, 4 июля; 2017, 4 апреля</w:t>
      </w:r>
      <w:r>
        <w:rPr>
          <w:i/>
          <w:szCs w:val="28"/>
        </w:rPr>
        <w:t>),</w:t>
      </w:r>
      <w:r>
        <w:rPr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. абзац 5 статьи 101 дополнить предложени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«В обязательном порядке на объединенном заседании комитетов рассматривается вопрос об исполнении протокольных поручений предыдущих объединенного заседания комитетов и сессии  городского Хурала, докладчиком по которому является уполномоченный мэрией города орган, осуществляющий контроль за их исполнением.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по правовой политике, регламенту и общественной безопасности Хурала представителей города Кызыла и мэрию города Кызыл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Кызыла</w:t>
        <w:tab/>
        <w:tab/>
        <w:tab/>
        <w:tab/>
        <w:tab/>
        <w:t xml:space="preserve">            </w:t>
        <w:tab/>
        <w:tab/>
        <w:t>Д.Ою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0:00Z</dcterms:created>
  <dc:creator>Доржу Кечил</dc:creator>
  <dc:description/>
  <cp:keywords/>
  <dc:language>en-US</dc:language>
  <cp:lastModifiedBy>uh096</cp:lastModifiedBy>
  <cp:lastPrinted>2017-09-08T17:48:00Z</cp:lastPrinted>
  <dcterms:modified xsi:type="dcterms:W3CDTF">2017-09-08T09:51:00Z</dcterms:modified>
  <cp:revision>30</cp:revision>
  <dc:subject/>
  <dc:title/>
</cp:coreProperties>
</file>